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磁粉、渗透检测人员取证申请指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员先登录广西市场监督管理局官网（</w:t>
      </w:r>
      <w:r>
        <w:rPr>
          <w:sz w:val="28"/>
          <w:szCs w:val="28"/>
        </w:rPr>
        <w:t>http://221.7.197.159:8090/gxwsdt/wsbsdt/index.jsp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在“自治区一体化平台”注册、登录，请不要在“普通用户账号”和“专家账号”登录。</w:t>
      </w:r>
      <w:r>
        <w:rPr>
          <w:sz w:val="28"/>
          <w:szCs w:val="28"/>
        </w:rPr>
        <w:drawing>
          <wp:inline distT="0" distB="0" distL="0" distR="0">
            <wp:extent cx="575310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也可以在广西特种设备行业协会网站左侧的“相关链接”点击“广西市场监督管理局”图标，即可凭账号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2465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人员进行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“自治区一体化平台”上以“个人空间”登录，不要以“法人空间”登录，也可以用支付宝扫码登录。如果，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以后，已在广西特种设备行业协会参加过取换证的，可以用原来的账号登录。如未参加过取换证的，请先点击界面的“注册用户”进行实名注册账号，用已注册的账号或手机号码进行登录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6125" cy="295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69" t="-7" r="128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浏览器设置</w:t>
      </w:r>
    </w:p>
    <w:p>
      <w:pPr>
        <w:pStyle w:val="Normal"/>
        <w:ind w:firstLine="560"/>
        <w:rPr/>
      </w:pPr>
      <w:r>
        <w:rPr>
          <w:sz w:val="28"/>
          <w:szCs w:val="28"/>
        </w:rPr>
        <w:t>登录后，要选按《区市场监管局报名系统浏览器设置》的要求，对浏览器进行设置，否则可能无法正常申请或上传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后，点击“特种设备”栏下的“特种设备检验、检测人员资格认定”下的“特种设备无损检测人员资格认定</w:t>
      </w:r>
      <w:r>
        <w:rPr>
          <w:sz w:val="28"/>
          <w:szCs w:val="28"/>
        </w:rPr>
        <w:t>-</w:t>
      </w:r>
      <w:r>
        <w:rPr>
          <w:sz w:val="28"/>
          <w:szCs w:val="28"/>
        </w:rPr>
        <w:t>换证”或“特种设备无损检测人员资格认定（取证、换证考试）”的“在线申报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830" cy="222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26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在弹出对对话框中，点击“确定”按钮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5050790" cy="256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填写个人资料、申请类别、申请项目和级别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有带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项目都要填写，如“专业”没有的，可填写“无”，但不能留空。取证的申请类别有“取证考试”或“取证补考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类别、申请项目、申请级别是下拉菜单式的，分别只能选一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注意，在“照片”处，出现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上传照片”，表明，浏览器设置正确，才可以上传相片，如出现的是“选择文件”按钮，说明浏览器没设置，需重新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372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取证界面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输入已持证书信息（Ⅰ级升Ⅱ级，或持有其他行业和部门证书，申请免闭卷考试者），请在“已持证项目与级别”栏右端，点击“新增”，出现如下界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8720" cy="2859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选的项目代号（</w:t>
      </w:r>
      <w:r>
        <w:rPr>
          <w:sz w:val="28"/>
          <w:szCs w:val="28"/>
        </w:rPr>
        <w:t>U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T</w:t>
      </w:r>
      <w:r>
        <w:rPr>
          <w:sz w:val="28"/>
          <w:szCs w:val="28"/>
        </w:rPr>
        <w:t>中的一项），必须是与本次申请项目一致，级别选Ⅱ或Ⅰ，初次取证日期按实际取证日期填写（以前已换过证的，Ⅱ可在证书上显示，如上次为取证的，填证书落款日期），证书有效期只到月的，填写证书有效月的日历最后一日，如有效期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，填写“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”，如证书有效期有具体日期的，按具体日期填写，然后点击“保存并关闭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为持Ⅰ级证升Ⅱ级的或持其他行业或部门证书而申请取证的，证书必须在有效期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“已持证项目与级别”栏填有证书信息的，还需选“是否未中断执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上”的“未中断”和“执业期间是否未发生过无损检测违规行为和责任事故”的“未发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9080" cy="972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15" t="-35" r="15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次取证的，此项不需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如果在“已持证项目与级别”栏所选的项目与本次申请项目不一致（如申请的是</w:t>
      </w:r>
      <w:r>
        <w:rPr>
          <w:sz w:val="28"/>
          <w:szCs w:val="28"/>
        </w:rPr>
        <w:t>MT</w:t>
      </w:r>
      <w:r>
        <w:rPr>
          <w:sz w:val="28"/>
          <w:szCs w:val="28"/>
        </w:rPr>
        <w:t>，但该栏选的是</w:t>
      </w:r>
      <w:r>
        <w:rPr>
          <w:sz w:val="28"/>
          <w:szCs w:val="28"/>
        </w:rPr>
        <w:t>PT</w:t>
      </w:r>
      <w:r>
        <w:rPr>
          <w:sz w:val="28"/>
          <w:szCs w:val="28"/>
        </w:rPr>
        <w:t>等），或者所填证书信息与上传信息不一致，则本次申请无效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填完后，点击“保存”，并点击“打印申请书”，下载申请表并打印，由申请人本人签字，扫描（必须是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图片格式）或拍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点击“下一步”准备上传资料，由于系统修改，材料上传处只保留“视力证明”和“特种设备检验检测人员资格申请表”两个，请将身份证（人像面、国徽面）、视力证明、学历证明（如为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以后毕业，</w:t>
      </w:r>
      <w:r>
        <w:rPr>
          <w:color w:val="FF0000"/>
          <w:sz w:val="28"/>
          <w:szCs w:val="28"/>
        </w:rPr>
        <w:t>还应上传在学信网上查询到学历证书电子注册备案表</w:t>
      </w:r>
      <w:r>
        <w:rPr>
          <w:sz w:val="28"/>
          <w:szCs w:val="28"/>
        </w:rPr>
        <w:t>）、无损检测人员证（Ⅰ级证升Ⅱ级的，或持其他行业或部门证书的原“无损检测人员证”）等资料上传到“视力证明”处，并将特种设备检测人员申请表上传到“特种设备检验检测人员资格申请表”处，为此请上传资料前，先对需上传的文件进行重命名，以方面审核人员审核</w:t>
      </w:r>
      <w:r>
        <w:rPr>
          <w:color w:val="FF0000"/>
          <w:sz w:val="28"/>
          <w:szCs w:val="28"/>
        </w:rPr>
        <w:t>（上传材料名称与内容不一致的将退回重新修改后再上传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请不要上传与本次取证无关的证书扫描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122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上传完后，由击“提交”，然后点击完成，申请结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申请人员在提交申请后，请留意申请的受理情况，如已受理，请将纸质量申请资料交给考试机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对上传材料的要求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格式要求：一律为</w:t>
      </w:r>
      <w:r>
        <w:rPr>
          <w:rFonts w:cs="宋体;SimSun" w:ascii="宋体;SimSun" w:hAnsi="宋体;SimSun"/>
          <w:color w:val="00000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sz w:val="28"/>
          <w:szCs w:val="28"/>
        </w:rPr>
        <w:t>（图片格式），请不要用</w:t>
      </w:r>
      <w:r>
        <w:rPr>
          <w:rFonts w:cs="宋体;SimSun" w:ascii="宋体;SimSun" w:hAnsi="宋体;SimSun"/>
          <w:color w:val="000000"/>
          <w:sz w:val="28"/>
          <w:szCs w:val="28"/>
        </w:rPr>
        <w:t>png</w:t>
      </w:r>
      <w:r>
        <w:rPr>
          <w:rFonts w:ascii="宋体;SimSun" w:hAnsi="宋体;SimSun" w:cs="宋体;SimSun"/>
          <w:color w:val="000000"/>
          <w:sz w:val="28"/>
          <w:szCs w:val="28"/>
        </w:rPr>
        <w:t>等格式，</w:t>
      </w:r>
      <w:r>
        <w:rPr>
          <w:rFonts w:ascii="宋体;SimSun" w:hAnsi="宋体;SimSun" w:cs="宋体;SimSun"/>
          <w:kern w:val="0"/>
          <w:sz w:val="28"/>
          <w:szCs w:val="28"/>
        </w:rPr>
        <w:t>且文件大小在</w:t>
      </w:r>
      <w:r>
        <w:rPr>
          <w:rFonts w:cs="宋体;SimSun" w:ascii="宋体;SimSun" w:hAnsi="宋体;SimSun"/>
          <w:kern w:val="0"/>
          <w:sz w:val="28"/>
          <w:szCs w:val="28"/>
        </w:rPr>
        <w:t>200kb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Mb</w:t>
      </w:r>
      <w:r>
        <w:rPr>
          <w:rFonts w:ascii="宋体;SimSun" w:hAnsi="宋体;SimSun" w:cs="宋体;SimSun"/>
          <w:kern w:val="0"/>
          <w:sz w:val="28"/>
          <w:szCs w:val="28"/>
        </w:rPr>
        <w:t>间，手机拍摄的图片一般体积较大，应降低像素，或用电脑处理，以降低其占用的空间，同时也可以提高上传速度，否则上传困难，审核也困难，请大家一起节约公共资源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图片要求：一定要正拍，材料尽可能满屏，不能显示出其他非必要物品，照片要清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文件名称：拍照或扫描后按如下要求对文件进行重命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身份证要正反面上传，且要对所上传的身份证正反面重命名为“身份证人像面”和“身份证国徽面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视力证明：要原件扫描或拍照，有正反面的都要上传，一定要显示姓名、视力、医院盖章、检查日期，重命名为“视力证明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学历证明：要求彩色扫描件或拍照，重命名为“毕业证”或学历证明，不要上传学位证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无损检测证：原证书彩色扫描件或拍照，并重命名为与证书项目名及级别相一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申请表：要求是申请后，系统自动生成的文件下载后，直接打印，签字并扫描后要重命名为“申请表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上传图片前，请先将图片调整至正常观看位置，以符合人的阅读习惯，请不要让图视横视、倒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申请人员请注意保存，以便于再进去时，就可以进入个人中心，点编辑事项进行修改，否则，每次都要填写学历、专业、地址等相关信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如申请被退回，请登录点击“材料补正事项”查看，按要求补正材料，然后再次提交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取证申请需提交的材料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《特种设备检测人员资格申请表》（原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身份证正反面复印件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视力证明（近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月），要求磁粉和渗透检测人员单眼或者双眼裸视力或者矫正视力达到 </w:t>
      </w:r>
      <w:r>
        <w:rPr>
          <w:rFonts w:cs="宋体;SimSun" w:ascii="宋体;SimSun" w:hAnsi="宋体;SimSun"/>
          <w:color w:val="000000"/>
          <w:sz w:val="28"/>
          <w:szCs w:val="28"/>
        </w:rPr>
        <w:t>GB 11533—2011</w:t>
      </w:r>
      <w:r>
        <w:rPr>
          <w:rFonts w:ascii="宋体;SimSun" w:hAnsi="宋体;SimSun" w:cs="宋体;SimSun"/>
          <w:color w:val="000000"/>
          <w:sz w:val="28"/>
          <w:szCs w:val="28"/>
        </w:rPr>
        <w:t>《标准对数视力表》的</w:t>
      </w:r>
      <w:r>
        <w:rPr>
          <w:rFonts w:cs="宋体;SimSun" w:ascii="宋体;SimSun" w:hAnsi="宋体;SimSun"/>
          <w:color w:val="000000"/>
          <w:sz w:val="28"/>
          <w:szCs w:val="28"/>
        </w:rPr>
        <w:t>5.0</w:t>
      </w:r>
      <w:r>
        <w:rPr>
          <w:rFonts w:ascii="宋体;SimSun" w:hAnsi="宋体;SimSun" w:cs="宋体;SimSun"/>
          <w:color w:val="000000"/>
          <w:sz w:val="28"/>
          <w:szCs w:val="28"/>
        </w:rPr>
        <w:t>级以上，不得有色盲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与申请表填写相一致的毕业证复印件（</w:t>
      </w:r>
      <w:r>
        <w:rPr>
          <w:rFonts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</w:rPr>
        <w:t>年以后大专毕业的，还要提供学信网的学历证书电子注册备案表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检测证书复印件（持Ⅰ级升Ⅱ级，或者持其他行业或部门证书报考的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申请纸质材料请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宁市民族大道</w:t>
      </w:r>
      <w:r>
        <w:rPr>
          <w:rFonts w:cs="宋体;SimSun" w:ascii="宋体;SimSun" w:hAnsi="宋体;SimSun"/>
          <w:color w:val="000000"/>
          <w:sz w:val="28"/>
          <w:szCs w:val="28"/>
        </w:rPr>
        <w:t>76-1</w:t>
      </w:r>
      <w:r>
        <w:rPr>
          <w:rFonts w:ascii="宋体;SimSun" w:hAnsi="宋体;SimSun" w:cs="宋体;SimSun"/>
          <w:color w:val="000000"/>
          <w:sz w:val="28"/>
          <w:szCs w:val="28"/>
        </w:rPr>
        <w:t>号，广西特种设备行业协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0771-533196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在考试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，可在申请账号查询考试结果，合格科目不显示成绩，不合格科目，则显示实际得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在获得发证信息后，可在申请账号的“完结事项”下载电子证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如果想查询证书的公示情况，可在收到发证信息的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个工作日左右，可登录广西特种设备行业协会网站，点击左边“</w:t>
      </w:r>
      <w:r>
        <w:rPr>
          <w:rFonts w:ascii="宋体;SimSun" w:hAnsi="宋体;SimSun" w:cs="Helvetica"/>
          <w:bCs/>
          <w:color w:val="000000"/>
          <w:sz w:val="28"/>
          <w:szCs w:val="28"/>
        </w:rPr>
        <w:t>全国特种设备公示信息查</w:t>
      </w:r>
      <w:r>
        <w:rPr>
          <w:rFonts w:ascii="宋体;SimSun" w:hAnsi="宋体;SimSun" w:cs="宋体;SimSun"/>
          <w:color w:val="000000"/>
          <w:sz w:val="28"/>
          <w:szCs w:val="28"/>
        </w:rPr>
        <w:t>”，输入身份证号码，即可查询，也可以直接登录“</w:t>
      </w:r>
      <w:r>
        <w:rPr>
          <w:rFonts w:ascii="宋体;SimSun" w:hAnsi="宋体;SimSun" w:cs="Helvetica"/>
          <w:bCs/>
          <w:color w:val="000000"/>
          <w:sz w:val="28"/>
          <w:szCs w:val="28"/>
        </w:rPr>
        <w:t>全国特种设备公示信息查询平台（</w:t>
      </w:r>
      <w:r>
        <w:rPr>
          <w:rFonts w:cs="宋体;SimSun" w:ascii="宋体;SimSun" w:hAnsi="宋体;SimSun"/>
          <w:color w:val="000000"/>
          <w:sz w:val="28"/>
          <w:szCs w:val="28"/>
        </w:rPr>
        <w:t>http://cnse.samr.gov.cn/info-pub/pub?flag=back</w:t>
      </w:r>
      <w:r>
        <w:rPr>
          <w:rFonts w:ascii="宋体;SimSun" w:hAnsi="宋体;SimSun" w:cs="Helvetica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”查询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29:00Z</dcterms:created>
  <dc:creator>微软中国</dc:creator>
  <dc:description/>
  <cp:keywords/>
  <dc:language>en-US</dc:language>
  <cp:lastModifiedBy>Windows 用户</cp:lastModifiedBy>
  <dcterms:modified xsi:type="dcterms:W3CDTF">2023-07-07T13:42:00Z</dcterms:modified>
  <cp:revision>113</cp:revision>
  <dc:subject/>
  <dc:title/>
</cp:coreProperties>
</file>